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 celebrate another remarkable year, I want to extend my heartfelt gratitude to every member of our school community. Our accomplishments are a testament to the dedication and hard work of our students, teachers, staff, and families.</w:t>
      </w:r>
    </w:p>
    <w:p>
      <w:pPr>
        <w:pStyle w:val="PreformattedText"/>
        <w:bidi w:val="0"/>
        <w:spacing w:before="0" w:after="0"/>
        <w:jc w:val="left"/>
        <w:rPr/>
      </w:pPr>
      <w:r>
        <w:rPr/>
        <w:t>To our students, your perseverance and enthusiasm ignite our school spirit and fuel our desire to provide the best learning environment possible. To our teachers and staff, your commitment to nurturing young minds and fostering a love for learning is truly inspiring. And to our families, your support and involvement are invaluable to our success.</w:t>
      </w:r>
    </w:p>
    <w:p>
      <w:pPr>
        <w:pStyle w:val="PreformattedText"/>
        <w:bidi w:val="0"/>
        <w:spacing w:before="0" w:after="0"/>
        <w:jc w:val="left"/>
        <w:rPr/>
      </w:pPr>
      <w:r>
        <w:rPr/>
        <w:t>Together, we have created a community that not only prioritizes education but also kindness, respect, and inclusivity. Every achievement, big or small, is a shared victory for all of us. As we continue on this journey, let us inspire one another to reach even greater heights.</w:t>
      </w:r>
    </w:p>
    <w:p>
      <w:pPr>
        <w:pStyle w:val="PreformattedText"/>
        <w:bidi w:val="0"/>
        <w:spacing w:before="0" w:after="0"/>
        <w:jc w:val="left"/>
        <w:rPr/>
      </w:pPr>
      <w:r>
        <w:rPr/>
        <w:t>Thank you for being such an integral part of our school community. Here's to many more successe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