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As I stand before you today, I am filled with a mix of emotions--pride, nostalgia, and anticipation for what lies ahead for each of you graduating today. It's a significant milestone, and you deserve all the applause and congratulations.</w:t>
      </w:r>
    </w:p>
    <w:p>
      <w:pPr>
        <w:pStyle w:val="PreformattedText"/>
        <w:bidi w:val="0"/>
        <w:spacing w:before="0" w:after="0"/>
        <w:jc w:val="left"/>
        <w:rPr/>
      </w:pPr>
      <w:r>
        <w:rPr/>
        <w:t>I remember when you first walked through these halls. Some of you were eager, others a bit apprehensive, but all of you have grown tremendously over these years. I recall a time when the power went out during a storm and instead of panicking, the entire class of 2023 turned it into an impromptu talent show. It was moments like these that reminded me why I love my job and how remarkable each of you is.</w:t>
      </w:r>
    </w:p>
    <w:p>
      <w:pPr>
        <w:pStyle w:val="PreformattedText"/>
        <w:bidi w:val="0"/>
        <w:spacing w:before="0" w:after="0"/>
        <w:jc w:val="left"/>
        <w:rPr/>
      </w:pPr>
      <w:r>
        <w:rPr/>
        <w:t xml:space="preserve">I want to share a quick story. Years ago, our school organized a camping trip, and I joined you despite not being much of an outdoors person myself. That weekend, while gathered around the campfire, one of you shared how transformed you felt by the support and encouragement from friends and teachers here. That moment cemented my belief in the power of community and the lasting impact it has on our lives. </w:t>
      </w:r>
    </w:p>
    <w:p>
      <w:pPr>
        <w:pStyle w:val="PreformattedText"/>
        <w:bidi w:val="0"/>
        <w:spacing w:before="0" w:after="0"/>
        <w:jc w:val="left"/>
        <w:rPr/>
      </w:pPr>
      <w:r>
        <w:rPr/>
        <w:t>As you leave here, carry with you the lessons learned, the friendships formed, and the strength to chase your dreams. Life will have its ups and downs--don't be afraid to face challenges head-on. Remember, the same way you turned a power outage into a night of laughter and talent, you have the ability to turn obstacles into opportunities.</w:t>
      </w:r>
    </w:p>
    <w:p>
      <w:pPr>
        <w:pStyle w:val="PreformattedText"/>
        <w:bidi w:val="0"/>
        <w:spacing w:before="0" w:after="0"/>
        <w:jc w:val="left"/>
        <w:rPr/>
      </w:pPr>
      <w:r>
        <w:rPr/>
        <w:t>Congratulations, graduates of 2023. Go forth and shine in all your future endeavors. We are incredibly proud of each and every one of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