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as I stand before you, I am filled with immense pride and joy. To our graduating class, this moment marks the culmination of years of hard work, dedication, and perseverance. You have not just completed an academic journey, but you have also embraced challenges, seized opportunities, and grown into remarkable individuals.</w:t>
      </w:r>
    </w:p>
    <w:p>
      <w:pPr>
        <w:pStyle w:val="PreformattedText"/>
        <w:bidi w:val="0"/>
        <w:spacing w:before="0" w:after="0"/>
        <w:jc w:val="left"/>
        <w:rPr/>
      </w:pPr>
      <w:r>
        <w:rPr/>
        <w:t>Tonight, we celebrate your achievements--not only your grades and accolades but also your character, resilience, and the friendships you've formed along the way. You've learned to adapt, to innovate, and to lead, demonstrating that anything is possible with commitment and passion.</w:t>
      </w:r>
    </w:p>
    <w:p>
      <w:pPr>
        <w:pStyle w:val="PreformattedText"/>
        <w:bidi w:val="0"/>
        <w:spacing w:before="0" w:after="0"/>
        <w:jc w:val="left"/>
        <w:rPr/>
      </w:pPr>
      <w:r>
        <w:rPr/>
        <w:t>As you step into the next phase of your lives, remember that the education you've received is a foundation upon which you can build your dreams. Keep asking questions, continue seeking knowledge, and never lose the curiosity that has brought you here.</w:t>
      </w:r>
    </w:p>
    <w:p>
      <w:pPr>
        <w:pStyle w:val="PreformattedText"/>
        <w:bidi w:val="0"/>
        <w:spacing w:before="0" w:after="0"/>
        <w:jc w:val="left"/>
        <w:rPr/>
      </w:pPr>
      <w:r>
        <w:rPr/>
        <w:t>We, your teachers and mentors, are incredibly proud of each of you. Go forth and make a difference, each in your own unique way. Congratulations, Class of [Year]. The future is bright because you are in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