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guests, faculty, proud parents, and most importantly, the graduates of [Year].</w:t>
      </w:r>
    </w:p>
    <w:p>
      <w:pPr>
        <w:pStyle w:val="PreformattedText"/>
        <w:bidi w:val="0"/>
        <w:spacing w:before="0" w:after="0"/>
        <w:jc w:val="left"/>
        <w:rPr/>
      </w:pPr>
      <w:r>
        <w:rPr/>
        <w:t>Today, as we stand here celebrating your achievements, I am filled with immense pride and hope. You have worked tirelessly, overcome challenges, and shown resilience every step of the way. Today, you are not just graduating; you are launching into a world full of possibilities.</w:t>
      </w:r>
    </w:p>
    <w:p>
      <w:pPr>
        <w:pStyle w:val="PreformattedText"/>
        <w:bidi w:val="0"/>
        <w:spacing w:before="0" w:after="0"/>
        <w:jc w:val="left"/>
        <w:rPr/>
      </w:pPr>
      <w:r>
        <w:rPr/>
        <w:t>Each one of you possesses unique talents and strengths that have the potential to illuminate the world. As you step forward into new ventures, remember that your potential is limitless. You are equipped with knowledge, creativity, and the drive to make a difference. Embrace every opportunity that comes your way with enthusiasm and an open heart.</w:t>
      </w:r>
    </w:p>
    <w:p>
      <w:pPr>
        <w:pStyle w:val="PreformattedText"/>
        <w:bidi w:val="0"/>
        <w:spacing w:before="0" w:after="0"/>
        <w:jc w:val="left"/>
        <w:rPr/>
      </w:pPr>
      <w:r>
        <w:rPr/>
        <w:t>Believe in yourselves, for we believe in you. Carry forward the lessons you've learned and the friendships you've made. Strive to better not only your lives but also the communities around you, paving the way for a brighter future.</w:t>
      </w:r>
    </w:p>
    <w:p>
      <w:pPr>
        <w:pStyle w:val="PreformattedText"/>
        <w:bidi w:val="0"/>
        <w:spacing w:before="0" w:after="0"/>
        <w:jc w:val="left"/>
        <w:rPr/>
      </w:pPr>
      <w:r>
        <w:rPr/>
        <w:t>Congratulations, graduates, on this remarkable milestone. I am confident that your journey ahead will be as fulfilling as the one behind. Keep shining and making us prou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