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families, and most importantly,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momentous milestone in our journey, a journey that has been challenging, enlightening, and transformative. We stand at the precipice of the future, armed with knowledge, passion, and a vision for what li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eaders of tomorrow, we must embrace our ability to inspire change. Leadership is not merely a position; it is a vision that propels us to create a world where ideas flourish, and innovation thrives. We have learned to listen with empathy, to act with integrity, and to persevere against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 us carry with us the torch of vision. A vision that seeks to build bridges rather than walls, that values collaboration over competition, and that sees challenges not as obstacles, but as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 us lead with purpose, ignite change, and shape a future we are proud of. Congratulations to the class of 2023! Our journey has just begun, and the world is waiting for our impact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