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fellow graduates,</w:t>
      </w:r>
    </w:p>
    <w:p>
      <w:pPr>
        <w:pStyle w:val="PreformattedText"/>
        <w:bidi w:val="0"/>
        <w:spacing w:before="0" w:after="0"/>
        <w:jc w:val="left"/>
        <w:rPr/>
      </w:pPr>
      <w:r>
        <w:rPr/>
        <w:t>What a remarkable day this is! As we gather here to mark this tremendous achievement, I am filled with joy and excitement for what lies ahead. Today, we stand at the threshold of new beginnings, celebrating the dedication and hard work that have brought us to this moment.</w:t>
      </w:r>
    </w:p>
    <w:p>
      <w:pPr>
        <w:pStyle w:val="PreformattedText"/>
        <w:bidi w:val="0"/>
        <w:spacing w:before="0" w:after="0"/>
        <w:jc w:val="left"/>
        <w:rPr/>
      </w:pPr>
      <w:r>
        <w:rPr/>
        <w:t>Graduates, we have navigated challenges, stayed up late nights, and pushed through moments of doubt. And now, here we are, ready to step into the world with confidence and purpose. This accomplishment is not just a reflection of our perseverance but also of the unwavering support from our families, teachers, and friends. Their belief in us has been our guiding light.</w:t>
      </w:r>
    </w:p>
    <w:p>
      <w:pPr>
        <w:pStyle w:val="PreformattedText"/>
        <w:bidi w:val="0"/>
        <w:spacing w:before="0" w:after="0"/>
        <w:jc w:val="left"/>
        <w:rPr/>
      </w:pPr>
      <w:r>
        <w:rPr/>
        <w:t>As we take this next step, let us carry with us the lessons we've learned and the friendships we've made. Let us embrace the opportunities that await and continue to strive for excellence in all our endeavors. Remember, the road ahead is filled with limitless possibilities, and with determination, we can achieve anything we set our minds to.</w:t>
      </w:r>
    </w:p>
    <w:p>
      <w:pPr>
        <w:pStyle w:val="PreformattedText"/>
        <w:bidi w:val="0"/>
        <w:spacing w:before="0" w:after="0"/>
        <w:jc w:val="left"/>
        <w:rPr/>
      </w:pPr>
      <w:r>
        <w:rPr/>
        <w:t>Here's to our future, filled with hope and promise. Congratulations to the incredible class of [Year]! Let's celebrate our success and continue to reach for the star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