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marks a significant milestone in our lives. As we stand on the cusp of the future, the opportunities ahead of us are as vast as they are exciting. Each diploma we hold is not just a testament to our hard work and dedication, but a key to unlocking the unlimited potential that lies before us.</w:t>
      </w:r>
    </w:p>
    <w:p>
      <w:pPr>
        <w:pStyle w:val="PreformattedText"/>
        <w:bidi w:val="0"/>
        <w:spacing w:before="0" w:after="0"/>
        <w:jc w:val="left"/>
        <w:rPr/>
      </w:pPr>
      <w:r>
        <w:rPr/>
        <w:t>In the coming days, we will step into diverse roles--some of us will enter the workforce, others will continue our studies, and some may embark on entrepreneurial ventures. Whatever path we choose, the skills and knowledge we have gained here will serve as our compass, guiding us through the uncharted territories of our careers and lives.</w:t>
      </w:r>
    </w:p>
    <w:p>
      <w:pPr>
        <w:pStyle w:val="PreformattedText"/>
        <w:bidi w:val="0"/>
        <w:spacing w:before="0" w:after="0"/>
        <w:jc w:val="left"/>
        <w:rPr/>
      </w:pPr>
      <w:r>
        <w:rPr/>
        <w:t>The world today is rapidly evolving, presenting challenges that need innovative solutions and bold leaders. We have been equipped with the tools to not only adapt but to thrive, to take on these challenges with courage and creativity. Let's embrace the future with open minds and open hearts, ready to seize the opportunities that await.</w:t>
      </w:r>
    </w:p>
    <w:p>
      <w:pPr>
        <w:pStyle w:val="PreformattedText"/>
        <w:bidi w:val="0"/>
        <w:spacing w:before="0" w:after="0"/>
        <w:jc w:val="left"/>
        <w:rPr/>
      </w:pPr>
      <w:r>
        <w:rPr/>
        <w:t>As we move forward, remember that success is not just about personal achievement but about the impact we have on others. Let us aim to inspire, to lead by example, and to contribute positively to our communities and society as a whole.</w:t>
      </w:r>
    </w:p>
    <w:p>
      <w:pPr>
        <w:pStyle w:val="PreformattedText"/>
        <w:bidi w:val="0"/>
        <w:spacing w:before="0" w:after="0"/>
        <w:jc w:val="left"/>
        <w:rPr/>
      </w:pPr>
      <w:r>
        <w:rPr/>
        <w:t>Congratulations to the class of [year]! Our future is bright, and it is ours to shape. Here's to making the most of every opportunity and making a difference i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