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Today marks a significant milestone in our lives, a moment we've all worked tirelessly to achieve. We stand here not just with diplomas, but with countless memories, challenges overcome, and dreams realized. We are proof that dedication and resilience can turn aspirations into achievement.</w:t>
      </w:r>
    </w:p>
    <w:p>
      <w:pPr>
        <w:pStyle w:val="PreformattedText"/>
        <w:bidi w:val="0"/>
        <w:spacing w:before="0" w:after="0"/>
        <w:jc w:val="left"/>
        <w:rPr/>
      </w:pPr>
      <w:r>
        <w:rPr/>
        <w:t>As we move forward, let's not forget the lessons learned within these walls. Embrace change, pursue your passions relentlessly, and remember that failure is not a defeat but a stepping stone to success. Let our journeys inspire others and let our achievements pave the way for greater things.</w:t>
      </w:r>
    </w:p>
    <w:p>
      <w:pPr>
        <w:pStyle w:val="PreformattedText"/>
        <w:bidi w:val="0"/>
        <w:spacing w:before="0" w:after="0"/>
        <w:jc w:val="left"/>
        <w:rPr/>
      </w:pPr>
      <w:r>
        <w:rPr/>
        <w:t>Congratulations, Class of [Year]. The future is ours, and it's brighter than 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