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journey, a time to celebrate our accomplishments and the growth we've experienced. As we stand here, a world of opportunities awaits us, and it's important to reflect on the path that brought us here.</w:t>
      </w:r>
    </w:p>
    <w:p>
      <w:pPr>
        <w:pStyle w:val="PreformattedText"/>
        <w:bidi w:val="0"/>
        <w:spacing w:before="0" w:after="0"/>
        <w:jc w:val="left"/>
        <w:rPr/>
      </w:pPr>
      <w:r>
        <w:rPr/>
        <w:t>When we first arrived, we were filled with a mix of excitement and uncertainty. We faced challenges that tested our limits and pushed us to new heights. Yet, with each obstacle, we discovered resilience within ourselves we never knew existed. We've learned the value of perseverance, the strength in asking for help, and the importance of lifting others as we climb.</w:t>
      </w:r>
    </w:p>
    <w:p>
      <w:pPr>
        <w:pStyle w:val="PreformattedText"/>
        <w:bidi w:val="0"/>
        <w:spacing w:before="0" w:after="0"/>
        <w:jc w:val="left"/>
        <w:rPr/>
      </w:pPr>
      <w:r>
        <w:rPr/>
        <w:t>Personal growth is not a destination, but a continuous journey. We've developed not just as students, but as individuals ready to make a positive impact on the world. Today, we step forward with the confidence that comes from the experiences we've shared and the lessons we've learned.</w:t>
      </w:r>
    </w:p>
    <w:p>
      <w:pPr>
        <w:pStyle w:val="PreformattedText"/>
        <w:bidi w:val="0"/>
        <w:spacing w:before="0" w:after="0"/>
        <w:jc w:val="left"/>
        <w:rPr/>
      </w:pPr>
      <w:r>
        <w:rPr/>
        <w:t>As we venture into the next phase of our lives, let's carry with us the spirit of growth and openness. May we embrace challenges as opportunities for learning, and remember that success is not just measured by achievements, but by the courage to keep growing.</w:t>
      </w:r>
    </w:p>
    <w:p>
      <w:pPr>
        <w:pStyle w:val="PreformattedText"/>
        <w:bidi w:val="0"/>
        <w:spacing w:before="0" w:after="0"/>
        <w:jc w:val="left"/>
        <w:rPr/>
      </w:pPr>
      <w:r>
        <w:rPr/>
        <w:t>Congratulations to each and every one of us. Let's go out there and continue to grow, not just for ourselves, but for the world around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