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 xml:space="preserve">Today, as we gather here on this milestone occasion, we are poised on the brink of the future, ready to impact the world in ways we had only imagined. This is not just the end of one chapter, but the thrilling beginning of another. Each of us has been equipped with knowledge, skills, and the passion to make a difference. </w:t>
      </w:r>
    </w:p>
    <w:p>
      <w:pPr>
        <w:pStyle w:val="PreformattedText"/>
        <w:bidi w:val="0"/>
        <w:spacing w:before="0" w:after="0"/>
        <w:jc w:val="left"/>
        <w:rPr/>
      </w:pPr>
      <w:r>
        <w:rPr/>
        <w:t>In the years to come, our actions will echo in the corridors of time. Whether it's through groundbreaking scientific discoveries, championing social justice, or fostering creativity and innovation, our potential for impact is limitless. As we step forward, let us remember that every challenge is an opportunity, and every opportunity is a chance to shape a better world.</w:t>
      </w:r>
    </w:p>
    <w:p>
      <w:pPr>
        <w:pStyle w:val="PreformattedText"/>
        <w:bidi w:val="0"/>
        <w:spacing w:before="0" w:after="0"/>
        <w:jc w:val="left"/>
        <w:rPr/>
      </w:pPr>
      <w:r>
        <w:rPr/>
        <w:t>This is our time. A time to empower, inspire, and break boundaries. Together, we shall leave an indelible mark on the world, and ensure that the future is not just faced, but fearlessly transformed for the better.</w:t>
      </w:r>
    </w:p>
    <w:p>
      <w:pPr>
        <w:pStyle w:val="PreformattedText"/>
        <w:bidi w:val="0"/>
        <w:spacing w:before="0" w:after="0"/>
        <w:jc w:val="left"/>
        <w:rPr/>
      </w:pPr>
      <w:r>
        <w:rPr/>
        <w:t>Congratulations to the class of [Year]. Let us go forth and make an impact that the world will not soon forge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