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world filled with endless opportunities and challenges. Each of us possesses the potential to make a global impact, to become leaders who inspire change and innovation across borders. As we graduate, let us embrace the responsibility to use our knowledge, our skills, and our values to create a better, more sustainable future for all.</w:t>
      </w:r>
    </w:p>
    <w:p>
      <w:pPr>
        <w:pStyle w:val="PreformattedText"/>
        <w:bidi w:val="0"/>
        <w:spacing w:before="0" w:after="0"/>
        <w:jc w:val="left"/>
        <w:rPr/>
      </w:pPr>
      <w:r>
        <w:rPr/>
        <w:t>In a world more interconnected than ever, our actions have far-reaching effects. Let us strive for inclusivity, champion diversity, and harness the power of technology for the common good. Our time here has prepared us to face these challenges head-on with courage and determination.</w:t>
      </w:r>
    </w:p>
    <w:p>
      <w:pPr>
        <w:pStyle w:val="PreformattedText"/>
        <w:bidi w:val="0"/>
        <w:spacing w:before="0" w:after="0"/>
        <w:jc w:val="left"/>
        <w:rPr/>
      </w:pPr>
      <w:r>
        <w:rPr/>
        <w:t>As we turn the page to this new chapter, remember that every small action can lead to significant change. Go forth with ambition and empathy, and together, let us build a brighter world for future generations.</w:t>
      </w:r>
    </w:p>
    <w:p>
      <w:pPr>
        <w:pStyle w:val="PreformattedText"/>
        <w:bidi w:val="0"/>
        <w:spacing w:before="0" w:after="0"/>
        <w:jc w:val="left"/>
        <w:rPr/>
      </w:pPr>
      <w:r>
        <w:rPr/>
        <w:t>Congratulations, Class of [Year]. The future is ours to sha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