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our next great adventure, I am filled with a sense of hope and excitement. Today, we celebrate not only our past achievements but also the endless possibilities that lie ahead. We have learned, grown, and conquered challenges, and now it is time to take these experiences into the world beyond these walls.</w:t>
      </w:r>
    </w:p>
    <w:p>
      <w:pPr>
        <w:pStyle w:val="PreformattedText"/>
        <w:bidi w:val="0"/>
        <w:spacing w:before="0" w:after="0"/>
        <w:jc w:val="left"/>
        <w:rPr/>
      </w:pPr>
      <w:r>
        <w:rPr/>
        <w:t>With each ending comes a new beginning, and while it is bittersweet to part ways, remember that this is just the start of an incredible journey. Together, we have built a foundation of knowledge, friendship, and resilience, and now is the moment to use these tools to shape our futures.</w:t>
      </w:r>
    </w:p>
    <w:p>
      <w:pPr>
        <w:pStyle w:val="PreformattedText"/>
        <w:bidi w:val="0"/>
        <w:spacing w:before="0" w:after="0"/>
        <w:jc w:val="left"/>
        <w:rPr/>
      </w:pPr>
      <w:r>
        <w:rPr/>
        <w:t>Let us embrace change with open hearts and a spirit of curiosity. Although the path may sometimes be uncertain, let our dreams guide us forward. With confidence and courage, we will navigate the unknown and turn our aspirations into reality.</w:t>
      </w:r>
    </w:p>
    <w:p>
      <w:pPr>
        <w:pStyle w:val="PreformattedText"/>
        <w:bidi w:val="0"/>
        <w:spacing w:before="0" w:after="0"/>
        <w:jc w:val="left"/>
        <w:rPr/>
      </w:pPr>
      <w:r>
        <w:rPr/>
        <w:t>Congratulations to each and every one of us. Let's step forward, ready to make 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