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on the threshold of an exciting future, celebrated not just for completing a journey, but for the innovative achievements that have defined our path. As we gather to honor the commitment and creativity that brought us here, let us take a moment to reflect on what makes this day truly remarkable.</w:t>
      </w:r>
    </w:p>
    <w:p>
      <w:pPr>
        <w:pStyle w:val="PreformattedText"/>
        <w:bidi w:val="0"/>
        <w:spacing w:before="0" w:after="0"/>
        <w:jc w:val="left"/>
        <w:rPr/>
      </w:pPr>
      <w:r>
        <w:rPr/>
        <w:t>Throughout our time here, we've embraced challenges not as obstacles, but as opportunities to innovate and grow. We have transformed ideas into action, turning the impossible into the possible with every project, paper, and presentation. Together, we've built a vibrant community grounded in resilience and driven by curiosity.</w:t>
      </w:r>
    </w:p>
    <w:p>
      <w:pPr>
        <w:pStyle w:val="PreformattedText"/>
        <w:bidi w:val="0"/>
        <w:spacing w:before="0" w:after="0"/>
        <w:jc w:val="left"/>
        <w:rPr/>
      </w:pPr>
      <w:r>
        <w:rPr/>
        <w:t>Our experiences have prepared us to enter a world that eagerly awaits new solutions and fresh perspectives. Each of us carries the torch of innovation, ready to illuminate the paths we choose. Whether in science, technology, art, or any field, our potential to pioneer change is boundless.</w:t>
      </w:r>
    </w:p>
    <w:p>
      <w:pPr>
        <w:pStyle w:val="PreformattedText"/>
        <w:bidi w:val="0"/>
        <w:spacing w:before="0" w:after="0"/>
        <w:jc w:val="left"/>
        <w:rPr/>
      </w:pPr>
      <w:r>
        <w:rPr/>
        <w:t>As you go forward, believe in your ability to make a difference. Innovate fearlessly, think boldly, and perhaps most importantly, support and inspire those around you. Together, our achievements will shape the future, not just in conceptualizing ideas, but in realizing them.</w:t>
      </w:r>
    </w:p>
    <w:p>
      <w:pPr>
        <w:pStyle w:val="PreformattedText"/>
        <w:bidi w:val="0"/>
        <w:spacing w:before="0" w:after="0"/>
        <w:jc w:val="left"/>
        <w:rPr/>
      </w:pPr>
      <w:r>
        <w:rPr/>
        <w:t>Congratulations to the visionary Class of [year]! Here's to the extraordinary journeys ahead and to the new heights of achievement we will reach.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