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As we gather here today to celebrate this milestone, I find myself looking back on our journey with a sense of nostalgia and reflection. It feels like just yesterday we were stepping onto this campus for the first time, unsure of what lay ahead. But together, we navigated the challenges, celebrated the victories, and created memories that will last a lifetime.</w:t>
      </w:r>
    </w:p>
    <w:p>
      <w:pPr>
        <w:pStyle w:val="PreformattedText"/>
        <w:bidi w:val="0"/>
        <w:spacing w:before="0" w:after="0"/>
        <w:jc w:val="left"/>
        <w:rPr/>
      </w:pPr>
      <w:r>
        <w:rPr/>
        <w:t>Each hallway echoes with laughter from study sessions that became more about camaraderie than coursework. The moments we spent debating ideas long into the night, supporting each other through tough times, and cheering at every accomplishment, no matter how small, have shaped us into who we are today.</w:t>
      </w:r>
    </w:p>
    <w:p>
      <w:pPr>
        <w:pStyle w:val="PreformattedText"/>
        <w:bidi w:val="0"/>
        <w:spacing w:before="0" w:after="0"/>
        <w:jc w:val="left"/>
        <w:rPr/>
      </w:pPr>
      <w:r>
        <w:rPr/>
        <w:t>These years have been transformative, not just academically, but personally. We've grown in ways we never imagined, and now we stand on the brink of new beginnings, equipped with knowledge, experience, and friendships that will forever be cherished.</w:t>
      </w:r>
    </w:p>
    <w:p>
      <w:pPr>
        <w:pStyle w:val="PreformattedText"/>
        <w:bidi w:val="0"/>
        <w:spacing w:before="0" w:after="0"/>
        <w:jc w:val="left"/>
        <w:rPr/>
      </w:pPr>
      <w:r>
        <w:rPr/>
        <w:t>As we move forward, let's carry with us the lessons we've learned and the bonds we've formed. This chapter may be closing, but it has prepared us for the stories yet to be written. Thank you for being a part of this unforgettable journey. Congratulation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