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 xml:space="preserve">Today, we stand on the precipice of a new beginning, a moment we have eagerly anticipated but also worked tirelessly to reach. Each of us has walked a unique path to be here today, a path not without challenges, but one that has tested and fortified our resilience. </w:t>
      </w:r>
    </w:p>
    <w:p>
      <w:pPr>
        <w:pStyle w:val="PreformattedText"/>
        <w:bidi w:val="0"/>
        <w:spacing w:before="0" w:after="0"/>
        <w:jc w:val="left"/>
        <w:rPr/>
      </w:pPr>
      <w:r>
        <w:rPr/>
        <w:t>Graduation is more than a celebration of our accomplishments; it is a testament to the perseverance we've shown through late nights and early mornings, through moments of uncertainty and doubt. We've faced obstacles, and with grit and determination, we've overcome them. This journey has taught us that resilience is not about avoiding difficulty, but rather embracing it as an opportunity for growth.</w:t>
      </w:r>
    </w:p>
    <w:p>
      <w:pPr>
        <w:pStyle w:val="PreformattedText"/>
        <w:bidi w:val="0"/>
        <w:spacing w:before="0" w:after="0"/>
        <w:jc w:val="left"/>
        <w:rPr/>
      </w:pPr>
      <w:r>
        <w:rPr/>
        <w:t>As we move forward, let us carry with us the lessons learned through both triumphs and trials. Let us remember that setbacks are not the end of the road but stepping stones to greater achievements. The world beyond these walls may challenge us in ways we cannot yet imagine, but with the resilience we've honed, we are ready to meet those challenges head-on.</w:t>
      </w:r>
    </w:p>
    <w:p>
      <w:pPr>
        <w:pStyle w:val="PreformattedText"/>
        <w:bidi w:val="0"/>
        <w:spacing w:before="0" w:after="0"/>
        <w:jc w:val="left"/>
        <w:rPr/>
      </w:pPr>
      <w:r>
        <w:rPr/>
        <w:t>Together, let's forge new paths, knowing that the journey may not always be smooth, but it will be rewarding. Congratulations to the graduating class; our resilient journey has just beg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