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s we stand on the brink of the future, we celebrate not just the culmination of years of hard work but the beginning of a journey filled with limitless possibilities. Our education has equipped us with the tools to innovate, inspire, and impact the world profou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our ideas lead advancements in technology, bring sustainable solutions, and foster global unity. We are the architects of tomorrow's world, destined to create a reality that today can only exist in dreams. Let's embrace our role with courage, creativity,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's remember that each step we take is a step towards realizing the extraordinary. The future is not something we enter; the future is something we create. Let's forge it with vision, integrity, and an unwavering commitment to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2023, on becoming the pioneers of tomor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