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elebrate a remarkable achievement. To all the single parents here, your journey has not been easy, but you stand victorious. You have juggled responsibilities, faced challenges, and sacrificed tirelessly to reach this moment.</w:t>
      </w:r>
    </w:p>
    <w:p>
      <w:pPr>
        <w:pStyle w:val="PreformattedText"/>
        <w:bidi w:val="0"/>
        <w:spacing w:before="0" w:after="0"/>
        <w:jc w:val="left"/>
        <w:rPr/>
      </w:pPr>
      <w:r>
        <w:rPr/>
        <w:t>Empowerment means recognizing your strength and potential. Remember, this is not just a graduation but a new beginning. You've proven that despite the odds, you can pursue your dreams and set an inspiring example for your children.</w:t>
      </w:r>
    </w:p>
    <w:p>
      <w:pPr>
        <w:pStyle w:val="PreformattedText"/>
        <w:bidi w:val="0"/>
        <w:spacing w:before="0" w:after="0"/>
        <w:jc w:val="left"/>
        <w:rPr/>
      </w:pPr>
      <w:r>
        <w:rPr/>
        <w:t>As you move forward, continue to focus on your growth. Believe in your ability to overcome any obstacle. The world is yours to explore, your goals are within reach. Celebrate this milestone, and know that your story doesn't end here. This is just the beginning. You are empowered, you are resilient, and you are unstoppable.</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