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not just a milestone, but a powerful new beginning. Graduating is a remarkable achievement for anyone, but for single parents, it's a testament to extraordinary resilience, determination, and sacrifice. You have managed not only to pursue your dreams but also to inspire your children by showing them what is possible through perseverance and hard work.</w:t>
      </w:r>
    </w:p>
    <w:p>
      <w:pPr>
        <w:pStyle w:val="PreformattedText"/>
        <w:bidi w:val="0"/>
        <w:spacing w:before="0" w:after="0"/>
        <w:jc w:val="left"/>
        <w:rPr/>
      </w:pPr>
      <w:r>
        <w:rPr/>
        <w:t>As you step into this new chapter, envision a world where your aspirations come to life. Picture a fulfilling career that not only provides for your family but also offers you a sense of purpose and passion. Imagine a future where balance is attainable, where you can relish precious moments with your children while progressing professionally.</w:t>
      </w:r>
    </w:p>
    <w:p>
      <w:pPr>
        <w:pStyle w:val="PreformattedText"/>
        <w:bidi w:val="0"/>
        <w:spacing w:before="0" w:after="0"/>
        <w:jc w:val="left"/>
        <w:rPr/>
      </w:pPr>
      <w:r>
        <w:rPr/>
        <w:t xml:space="preserve">Embrace the endless possibilities that lie ahead. The skills and knowledge you've acquired are tools to carve your own path, to break barriers, and to change narratives. The world awaits your unique contributions, and it is more ready than ever to support diverse journeys to success. </w:t>
      </w:r>
    </w:p>
    <w:p>
      <w:pPr>
        <w:pStyle w:val="PreformattedText"/>
        <w:bidi w:val="0"/>
        <w:spacing w:before="0" w:after="0"/>
        <w:jc w:val="left"/>
        <w:rPr/>
      </w:pPr>
      <w:r>
        <w:rPr/>
        <w:t>Raise your eyes to new horizons and know that this accomplishment is only the beginning. Your journey will inspire many others to follow, to dream, and to achieve. Remember, the horizon is not a limit, but a limitless opportunity for growth and exploration.</w:t>
      </w:r>
    </w:p>
    <w:p>
      <w:pPr>
        <w:pStyle w:val="PreformattedText"/>
        <w:bidi w:val="0"/>
        <w:spacing w:before="0" w:after="0"/>
        <w:jc w:val="left"/>
        <w:rPr/>
      </w:pPr>
      <w:r>
        <w:rPr/>
        <w:t>Congratulations to each of you--may your future be bright, fulfilling, and full of endless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