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deep gratitude. Graduating as a single individual might seem like a solitary journey, but I assure you, I have not done this alone. Behind every late-night study session and every triumph, there has been a support system that deserves heartfelt thanks.</w:t>
      </w:r>
    </w:p>
    <w:p>
      <w:pPr>
        <w:pStyle w:val="PreformattedText"/>
        <w:bidi w:val="0"/>
        <w:spacing w:before="0" w:after="0"/>
        <w:jc w:val="left"/>
        <w:rPr/>
      </w:pPr>
      <w:r>
        <w:rPr/>
        <w:t>To my family, who have been my rock, offering unwavering support and encouragement, your belief in me has been my fuel. To my friends, who have stood by me through thick and thin, your laughter and companionship have lightened my path.</w:t>
      </w:r>
    </w:p>
    <w:p>
      <w:pPr>
        <w:pStyle w:val="PreformattedText"/>
        <w:bidi w:val="0"/>
        <w:spacing w:before="0" w:after="0"/>
        <w:jc w:val="left"/>
        <w:rPr/>
      </w:pPr>
      <w:r>
        <w:rPr/>
        <w:t>And to my mentors and professors, your guidance and wisdom have shaped my journey, pushing me to reach heights I never imagined. Thank you for your patience and dedication.</w:t>
      </w:r>
    </w:p>
    <w:p>
      <w:pPr>
        <w:pStyle w:val="PreformattedText"/>
        <w:bidi w:val="0"/>
        <w:spacing w:before="0" w:after="0"/>
        <w:jc w:val="left"/>
        <w:rPr/>
      </w:pPr>
      <w:r>
        <w:rPr/>
        <w:t>Lastly, to all the unseen hands who have contributed to my success in ways big or small, I extend my sincere gratitude. Together, we have made this moment possible, and I am deeply thank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