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want to take a moment today to recognize the incredible strength and resilience each of you embody as single parents. Your journey is challenging, no doubt, but it's also filled with immense hope and potential. </w:t>
      </w:r>
    </w:p>
    <w:p>
      <w:pPr>
        <w:pStyle w:val="PreformattedText"/>
        <w:bidi w:val="0"/>
        <w:spacing w:before="0" w:after="0"/>
        <w:jc w:val="left"/>
        <w:rPr/>
      </w:pPr>
      <w:r>
        <w:rPr/>
        <w:t>Picture the future not as a series of hurdles, but as an array of opportunities waiting to be seized. You have the power to shape not only your life but the lives of your children in ways that are profoundly impactful.</w:t>
      </w:r>
    </w:p>
    <w:p>
      <w:pPr>
        <w:pStyle w:val="PreformattedText"/>
        <w:bidi w:val="0"/>
        <w:spacing w:before="0" w:after="0"/>
        <w:jc w:val="left"/>
        <w:rPr/>
      </w:pPr>
      <w:r>
        <w:rPr/>
        <w:t>Every small victory, every lesson passed on, and every moment of kindness you share, builds a foundation for a brighter tomorrow. You're teaching your children resilience, compassion, and the importance of hard work. These are the values that will help them to succeed and to lead fulfilling lives of their own.</w:t>
      </w:r>
    </w:p>
    <w:p>
      <w:pPr>
        <w:pStyle w:val="PreformattedText"/>
        <w:bidi w:val="0"/>
        <w:spacing w:before="0" w:after="0"/>
        <w:jc w:val="left"/>
        <w:rPr/>
      </w:pPr>
      <w:r>
        <w:rPr/>
        <w:t>And remember, it's not a journey you have to take alone. There is a community here ready to support and uplift you, made up of people who understand and believe in your strength. Together, we can foster an environment where both you and your children can thrive.</w:t>
      </w:r>
    </w:p>
    <w:p>
      <w:pPr>
        <w:pStyle w:val="PreformattedText"/>
        <w:bidi w:val="0"/>
        <w:spacing w:before="0" w:after="0"/>
        <w:jc w:val="left"/>
        <w:rPr/>
      </w:pPr>
      <w:r>
        <w:rPr/>
        <w:t>Let's look forward to a future filled with possibilities, where your dreams and aspirations are within reach. Continue to hold onto hope and vision - because every day, you are not just shaping a better life for yourself, but also paving the way for the next generation.</w:t>
      </w:r>
    </w:p>
    <w:p>
      <w:pPr>
        <w:pStyle w:val="PreformattedText"/>
        <w:bidi w:val="0"/>
        <w:spacing w:before="0" w:after="0"/>
        <w:jc w:val="left"/>
        <w:rPr/>
      </w:pPr>
      <w:r>
        <w:rPr/>
        <w:t>Thank you for all that you do, and for the incredible spirit you show every day. The future is bright, and it is yours to cla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