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cherished guests, and most importantly, our incredible graduates,</w:t>
      </w:r>
    </w:p>
    <w:p>
      <w:pPr>
        <w:pStyle w:val="PreformattedText"/>
        <w:bidi w:val="0"/>
        <w:spacing w:before="0" w:after="0"/>
        <w:jc w:val="left"/>
        <w:rPr/>
      </w:pPr>
      <w:r>
        <w:rPr/>
        <w:t>Today, we gather to celebrate a monumental achievement--a milestone reached not just through hard work and dedication, but through sheer strength and resilience. This is an extraordinary day for every graduate, but let us pause to shine a special light on a unique group among us: our single-parent graduates.</w:t>
      </w:r>
    </w:p>
    <w:p>
      <w:pPr>
        <w:pStyle w:val="PreformattedText"/>
        <w:bidi w:val="0"/>
        <w:spacing w:before="0" w:after="0"/>
        <w:jc w:val="left"/>
        <w:rPr/>
      </w:pPr>
      <w:r>
        <w:rPr/>
        <w:t>You have faced challenges that most of us can only imagine. From the break of dawn to late at night, you have balanced the roles of caregiver, teacher, provider, and student. The countless nights where exhaustion weighed heavy, yet you pushed forward through adversity, dreaming of a brighter future for you and your children.</w:t>
      </w:r>
    </w:p>
    <w:p>
      <w:pPr>
        <w:pStyle w:val="PreformattedText"/>
        <w:bidi w:val="0"/>
        <w:spacing w:before="0" w:after="0"/>
        <w:jc w:val="left"/>
        <w:rPr/>
      </w:pPr>
      <w:r>
        <w:rPr/>
        <w:t>Your journey has not been easy. Juggling child care, work, and studies would test the mightiest among us. Yet, here you stand, proving to everyone what determination looks like in its purest form. You taught your children the ultimate lesson--the importance of perseverance and the power of a never-give-up spirit.</w:t>
      </w:r>
    </w:p>
    <w:p>
      <w:pPr>
        <w:pStyle w:val="PreformattedText"/>
        <w:bidi w:val="0"/>
        <w:spacing w:before="0" w:after="0"/>
        <w:jc w:val="left"/>
        <w:rPr/>
      </w:pPr>
      <w:r>
        <w:rPr/>
        <w:t>Graduation is more than a ceremony; it is a testament that dreams are attainable. As you move forward, know that you have not only changed your life, but you have paved a path for a better future for your children. Your courage and tenacity will be the stories echoed in your families for generations.</w:t>
      </w:r>
    </w:p>
    <w:p>
      <w:pPr>
        <w:pStyle w:val="PreformattedText"/>
        <w:bidi w:val="0"/>
        <w:spacing w:before="0" w:after="0"/>
        <w:jc w:val="left"/>
        <w:rPr/>
      </w:pPr>
      <w:r>
        <w:rPr/>
        <w:t>So, stand tall and proud. This is your moment. Your achievement is monumental, not only because of your success but because you did it against all odds. The world is yours to conquer, and we have no doubt you will keep inspiring and shining with all you do.</w:t>
      </w:r>
    </w:p>
    <w:p>
      <w:pPr>
        <w:pStyle w:val="PreformattedText"/>
        <w:bidi w:val="0"/>
        <w:spacing w:before="0" w:after="0"/>
        <w:jc w:val="left"/>
        <w:rPr/>
      </w:pPr>
      <w:r>
        <w:rPr/>
        <w:t>Congratulations to each of you, and especially to our unstoppable single-parent graduates! Here's to the next chapter of an extraordinary lif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