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group of individuals whose journey stands as a testament to the power of determination and perseverance--our graduates who have faced the challenges of single parenthood while pursuing their educational dreams.</w:t>
      </w:r>
    </w:p>
    <w:p>
      <w:pPr>
        <w:pStyle w:val="PreformattedText"/>
        <w:bidi w:val="0"/>
        <w:spacing w:before="0" w:after="0"/>
        <w:jc w:val="left"/>
        <w:rPr/>
      </w:pPr>
      <w:r>
        <w:rPr/>
        <w:t xml:space="preserve">Life has not handed you the easiest path. Balancing the demands of parenthood with the rigors of academic life requires not only courage but an unyielding commitment to your goals. Each of you has demonstrated resilience in ways that inspire us all. </w:t>
      </w:r>
    </w:p>
    <w:p>
      <w:pPr>
        <w:pStyle w:val="PreformattedText"/>
        <w:bidi w:val="0"/>
        <w:spacing w:before="0" w:after="0"/>
        <w:jc w:val="left"/>
        <w:rPr/>
      </w:pPr>
      <w:r>
        <w:rPr/>
        <w:t>Juggling classes, assignments, and your children's needs, you have shown an extraordinary ability to persevere. Late nights, early mornings, and endless tasks didn't deter you; instead, they fueled your determination.</w:t>
      </w:r>
    </w:p>
    <w:p>
      <w:pPr>
        <w:pStyle w:val="PreformattedText"/>
        <w:bidi w:val="0"/>
        <w:spacing w:before="0" w:after="0"/>
        <w:jc w:val="left"/>
        <w:rPr/>
      </w:pPr>
      <w:r>
        <w:rPr/>
        <w:t>Today, we celebrate not just the diplomas you have earned, but the example you set for your children and community. Your journey lights the way for others, proving that with dedication and perseverance, dreams can indeed become reality.</w:t>
      </w:r>
    </w:p>
    <w:p>
      <w:pPr>
        <w:pStyle w:val="PreformattedText"/>
        <w:bidi w:val="0"/>
        <w:spacing w:before="0" w:after="0"/>
        <w:jc w:val="left"/>
        <w:rPr/>
      </w:pPr>
      <w:r>
        <w:rPr/>
        <w:t>Congratulations on your incredible achievement! You are not just survivors; you are triumphant achievers. May this milestone propel you towards even greater successes. Here's to your future, and the bright future you are building for your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