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want to take a moment to celebrate the incredible journey of our graduating single parents. Their stories are nothing short of inspiring, filled with resilience, determination, and unwavering love for their children. </w:t>
      </w:r>
    </w:p>
    <w:p>
      <w:pPr>
        <w:pStyle w:val="PreformattedText"/>
        <w:bidi w:val="0"/>
        <w:spacing w:before="0" w:after="0"/>
        <w:jc w:val="left"/>
        <w:rPr/>
      </w:pPr>
      <w:r>
        <w:rPr/>
        <w:t>I remember speaking with Sarah, a mother of two, who faced countless nights studying after her kids were asleep. Despite the exhaustion, she never gave up. Her dream of providing a better future for her children kept her going.</w:t>
      </w:r>
    </w:p>
    <w:p>
      <w:pPr>
        <w:pStyle w:val="PreformattedText"/>
        <w:bidi w:val="0"/>
        <w:spacing w:before="0" w:after="0"/>
        <w:jc w:val="left"/>
        <w:rPr/>
      </w:pPr>
      <w:r>
        <w:rPr/>
        <w:t>Then there's Mark, who balanced work, parenting, and classes. He often joked about mastering the art of cooking dinner with one hand while holding a textbook in the other. His perseverance has paid off, and today, he stands proudly as a role model for his young son.</w:t>
      </w:r>
    </w:p>
    <w:p>
      <w:pPr>
        <w:pStyle w:val="PreformattedText"/>
        <w:bidi w:val="0"/>
        <w:spacing w:before="0" w:after="0"/>
        <w:jc w:val="left"/>
        <w:rPr/>
      </w:pPr>
      <w:r>
        <w:rPr/>
        <w:t>These single parents have shown us that no obstacle is too great when powered by love and dreams. Today, as they walk across this stage, let us all be reminded of their strength and courage. Let's celebrate their success and the bright futures they are creating for themselves and their famil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