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only achievement but the relentless pursuit of excellence. Each one of you has embarked on a journey filled with challenges, triumphs, and countless hours of hard work. Academic success is not merely a matter of grades; it is about resilience, dedication, and the desire to expand one's knowledge and horizons.</w:t>
      </w:r>
    </w:p>
    <w:p>
      <w:pPr>
        <w:pStyle w:val="PreformattedText"/>
        <w:bidi w:val="0"/>
        <w:spacing w:before="0" w:after="0"/>
        <w:jc w:val="left"/>
        <w:rPr/>
      </w:pPr>
      <w:r>
        <w:rPr/>
        <w:t>Remember, the path to success is not a straight line. It's filled with unexpected turns and moments that test your limits. But each challenge is an opportunity to learn and grow. Embrace them with courage and determination.</w:t>
      </w:r>
    </w:p>
    <w:p>
      <w:pPr>
        <w:pStyle w:val="PreformattedText"/>
        <w:bidi w:val="0"/>
        <w:spacing w:before="0" w:after="0"/>
        <w:jc w:val="left"/>
        <w:rPr/>
      </w:pPr>
      <w:r>
        <w:rPr/>
        <w:t>Stay curious, stay focused, and never stop asking questions. The thirst for knowledge is your greatest ally and will guide you to uncharted territories. Remember, every assignment completed, every book read, and every discussion had, contributes to the person you are becoming.</w:t>
      </w:r>
    </w:p>
    <w:p>
      <w:pPr>
        <w:pStyle w:val="PreformattedText"/>
        <w:bidi w:val="0"/>
        <w:spacing w:before="0" w:after="0"/>
        <w:jc w:val="left"/>
        <w:rPr/>
      </w:pPr>
      <w:r>
        <w:rPr/>
        <w:t>Go forth, achieve your dreams, and continue to inspire those around you. You are the architects of tomorrow, and your potential to impact the world is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