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candidate for a leadership role, but as a fellow student who believes in the strength of our collective potential. Leadership is not about a title; it's about action, dedication, and inspiring thos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school as a team where everyone plays their part, contributing their unique talents and ideas. As a leader, my goal is to ensure everyone has the opportunity to shine and make their voice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moting an environment where collaboration and innovation thrive. Together, we can tackle challenges, celebrate victories, and create a vibrant community where each of us feels valued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inspire each other to reach for new heights, support one another, and build a legacy of excellence and inclusivity. Remember, the greatest achievements begin with the courage to believe in our dreams and the determination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trust. Together, let's lead our school into a future filled with possibility and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ntastic day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