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peak to the incredible potential each of you holds. You are the creative minds that drive our success and define our future. Never underestimate the power of your ideas. Innovation begins with you, and every suggestion, no matter how small, can spark a revolution.</w:t>
      </w:r>
    </w:p>
    <w:p>
      <w:pPr>
        <w:pStyle w:val="PreformattedText"/>
        <w:bidi w:val="0"/>
        <w:spacing w:before="0" w:after="0"/>
        <w:jc w:val="left"/>
        <w:rPr/>
      </w:pPr>
      <w:r>
        <w:rPr/>
        <w:t>Embrace your curiosity. Ask questions, challenge the norms, and explore new paths. Remember, every great invention was once just a thought. We are a team that thrives on collaboration and diversity of thought. Your unique perspective is invaluable. Share it. Nurture it. Act on it.</w:t>
      </w:r>
    </w:p>
    <w:p>
      <w:pPr>
        <w:pStyle w:val="PreformattedText"/>
        <w:bidi w:val="0"/>
        <w:spacing w:before="0" w:after="0"/>
        <w:jc w:val="left"/>
        <w:rPr/>
      </w:pPr>
      <w:r>
        <w:rPr/>
        <w:t>Believe in your ability to create change. Take risks and learn from any setbacks, as they are stepping stones to groundbreaking achievements. We trust in your talent and dedication to push boundaries and make the unimaginable possible.</w:t>
      </w:r>
    </w:p>
    <w:p>
      <w:pPr>
        <w:pStyle w:val="PreformattedText"/>
        <w:bidi w:val="0"/>
        <w:spacing w:before="0" w:after="0"/>
        <w:jc w:val="left"/>
        <w:rPr/>
      </w:pPr>
      <w:r>
        <w:rPr/>
        <w:t>Together, let's cultivate an environment where innovation flourishes, and creativity becomes our greatest tool. The future is bright because of you and your extraordinary ideas. Let's pave the wa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