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is period of change, I want each of you to know how vital you are to our journey forward. Restructuring can be daunting, but it's also an opportunity for growth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 backbone of this organization, and your skills, ideas, and dedication are what empower us to adapt and succeed. I encourage each of you to embrace this transition as a chance to expand your talents and explore new path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turn challenges into successes, building a future that benefits us all. Your potential is limitless, and with your continued commitment, we will reach new heights. Thank you for your hard work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forge ahead with confidence and unity. You are truly our greatest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