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how challenging and disheartening facing a commercial setback can be. But remember, every successful journey is built on resilience, learning, and growth. This is not the end, but a stepping stone towards greate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team full of talent and creativity. Let's use this experience to learn, adapt, and innovate. Mistakes teach valuable lessons, and we will emerge stronger and 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our heads held high and focus on the future with optimism. Our potential is limitless, and together, we will overcome this and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 Onward and upwar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