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've been navigating some significant changes recently, and I want to take a moment to acknowledge your hard work and resilience. Change can be challenging, but it is also a chance for growth and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 are all in this together, supporting one another as we adapt and innovate. Your efforts and dedication during this transition are truly commendable, and I am confident that with our collective strengths, we will emerge strong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new chapter with optimism and a shared commitment to success. Keep up the great work, and know that I am here to suppor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