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are here to celebrate and recognize outstanding achievements. It is with great pride and appreciation that I acknowledge those employees who have exceeded their annual targets, demonstrating exceptional commitment and dedication to our company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work, perseverance, and passion not only drive our growth but also inspire us all to aim higher. Thank you for your incredible contributions. You set a remarkable example, and we are grateful for your efforts. Congratulations to each one of you for reaching and surpassing your goals this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the fantastic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