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lright team, listen up! We're down but we're not out. We've got 30 more minutes to show them who we really are. We didn't come here to roll over; we came here to win! Every single one of you has more to give, and I know it. Let's dig deep, stay relentless, and play like it's the last game of our lives. Fight for every yard, challenge every pass, and never let up. This is our moment. Let's leave everything out on that field. On three, we show them what we've got. One, two, three--LET'S G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