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here today. As I stand before you, I'm reminded of the challenges I've faced these past months. The journey of recovery is one that demands strength and resilience. Every setback was met with a surge of determination--a reminder of the power dwelling within eac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ose moments of doubt, I dug deep and found the courage to push forward. I embraced the pain, knowing it was my stepping stone to getting stro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return not just healed, but with renewed vigor--a testament to the unwavering spirit that refuses to give up. To everyone who supported me, your belief fueled my fight, and for that, I am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face our challenges head-on, with courage as our guide and strength as our shield. The road ahead is bright, and I am read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