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together after experiencing a setback, and I want to remind each one of us that every loss carries the seeds of a future victory. This moment, though challenging, is an opportunity for growth and learning. We have faced a hurdle, yes, but let this be the moment we gather our strengths, reflect on what we have learned, and push forward with renewed determination.</w:t>
      </w:r>
    </w:p>
    <w:p>
      <w:pPr>
        <w:pStyle w:val="PreformattedText"/>
        <w:bidi w:val="0"/>
        <w:spacing w:before="0" w:after="0"/>
        <w:jc w:val="left"/>
        <w:rPr/>
      </w:pPr>
      <w:r>
        <w:rPr/>
        <w:t xml:space="preserve">Remember, every great achievement was once considered impossible until it was done. We have the resilience to bounce back and the courage to rise stronger than before. Let's embrace this challenge, set clear goals for our recovery, and work with perseverance and positivity. </w:t>
      </w:r>
    </w:p>
    <w:p>
      <w:pPr>
        <w:pStyle w:val="PreformattedText"/>
        <w:bidi w:val="0"/>
        <w:spacing w:before="0" w:after="0"/>
        <w:jc w:val="left"/>
        <w:rPr/>
      </w:pPr>
      <w:r>
        <w:rPr/>
        <w:t>Each step we take today is a step toward a brighter future. Let's lift each other up, focus on our strengths, and transform this setback into a comeback. Together, we will emerge further aligned, more innovative, and unstoppa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