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about the power of dedication and discipline. These are the forces that turn dreams into reality. When we dedicate ourselves to a goal, we commit not just to the outcome, but to the journey. Every step, every challenge becomes a part of the masterpiece we are creating.</w:t>
      </w:r>
    </w:p>
    <w:p>
      <w:pPr>
        <w:pStyle w:val="PreformattedText"/>
        <w:bidi w:val="0"/>
        <w:spacing w:before="0" w:after="0"/>
        <w:jc w:val="left"/>
        <w:rPr/>
      </w:pPr>
      <w:r>
        <w:rPr/>
        <w:t>Discipline is our greatest ally on this journey. It is the steady hand that guides us when motivation wavers. Discipline is waking up early to pursue our dreams, even when we'd rather sleep a little longer. It is the relentless practice that builds mastery, one small step at a time.</w:t>
      </w:r>
    </w:p>
    <w:p>
      <w:pPr>
        <w:pStyle w:val="PreformattedText"/>
        <w:bidi w:val="0"/>
        <w:spacing w:before="0" w:after="0"/>
        <w:jc w:val="left"/>
        <w:rPr/>
      </w:pPr>
      <w:r>
        <w:rPr/>
        <w:t>Imagine what we can achieve if we dedicate ourselves fully and walk with discipline every day. The goals that seem distant today will become milestones along our path. Let us embrace dedication and discipline, and together, let's make the impossible possi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