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a new season, I want us to embrace the journey ahead with unity and determination. This is more than just a series of games; it's an opportunity to come together as a team and show what we can accomplish when we bring our individual strengths together.</w:t>
      </w:r>
    </w:p>
    <w:p>
      <w:pPr>
        <w:pStyle w:val="PreformattedText"/>
        <w:bidi w:val="0"/>
        <w:spacing w:before="0" w:after="0"/>
        <w:jc w:val="left"/>
        <w:rPr/>
      </w:pPr>
      <w:r>
        <w:rPr/>
        <w:t xml:space="preserve">Every practice, every game, we have the chance to learn, to grow, and to support each other. Remember, it's not just about any single player's performance--it's about how we lift each other up and move forward together. </w:t>
      </w:r>
    </w:p>
    <w:p>
      <w:pPr>
        <w:pStyle w:val="PreformattedText"/>
        <w:bidi w:val="0"/>
        <w:spacing w:before="0" w:after="0"/>
        <w:jc w:val="left"/>
        <w:rPr/>
      </w:pPr>
      <w:r>
        <w:rPr/>
        <w:t>Let's commit to working hard, staying focused, and having each other's backs through every challenge and triumph. Our success will be defined not by individual stars, but by how we operate as a cohesive unit, always supporting and pushing each other to be our best.</w:t>
      </w:r>
    </w:p>
    <w:p>
      <w:pPr>
        <w:pStyle w:val="PreformattedText"/>
        <w:bidi w:val="0"/>
        <w:spacing w:before="0" w:after="0"/>
        <w:jc w:val="left"/>
        <w:rPr/>
      </w:pPr>
      <w:r>
        <w:rPr/>
        <w:t>Let's go out there and show what teamwork truly means. Here's to a great season ahea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