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participants, and honored guests, welcome to this exciting tournament! Today, we gather not just to compete, but to celebrate the spirit of excellence and determination that defines each one of us. This arena is not just a battleground for skills, but a platform to showcase the power of hard work, passion, and unwavering dedication. As we kick off this event, let us remember that every challenge is an opportunity, and every opponent is a friend pushing us to be the best we can be. So, let's give it our all, let the games begin, and may the best prevai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