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stand at the precipice of possibility, facing challenges that may seem insurmountable. We are the underdogs, the ones counted out before the race even begins. But let me tell you, it is not in our nature to back down. </w:t>
      </w:r>
    </w:p>
    <w:p>
      <w:pPr>
        <w:pStyle w:val="PreformattedText"/>
        <w:bidi w:val="0"/>
        <w:spacing w:before="0" w:after="0"/>
        <w:jc w:val="left"/>
        <w:rPr/>
      </w:pPr>
      <w:r>
        <w:rPr/>
        <w:t>They say the odds are against us. Good. That means when we rise, the world will see what we're truly made of. They say we can't. But hear me now, though the path is steep and the barriers many, we have something that numbers cannot quantify--heart, grit, and unyielding determination.</w:t>
      </w:r>
    </w:p>
    <w:p>
      <w:pPr>
        <w:pStyle w:val="PreformattedText"/>
        <w:bidi w:val="0"/>
        <w:spacing w:before="0" w:after="0"/>
        <w:jc w:val="left"/>
        <w:rPr/>
      </w:pPr>
      <w:r>
        <w:rPr/>
        <w:t xml:space="preserve">So let's press on with relentless courage. Every setback is a setup for a comeback. Every "no" is closer to a resounding "yes". We have the strength to turn dreams into reality, to mold our destiny with our own hands. </w:t>
      </w:r>
    </w:p>
    <w:p>
      <w:pPr>
        <w:pStyle w:val="PreformattedText"/>
        <w:bidi w:val="0"/>
        <w:spacing w:before="0" w:after="0"/>
        <w:jc w:val="left"/>
        <w:rPr/>
      </w:pPr>
      <w:r>
        <w:rPr/>
        <w:t>Remember, it's not about the fight in the dog; it's about the fight in the underdog. Let's charge forward, together, for victory awaits those who dare to defy the limits. Let's show them all what we can achie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