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something that's not just a part of our school motto but a vital part of life: curiosity. Curiosity is the spark that lights the fires of innovation, discovery, and understanding. It's the little voice inside that urges you to ask "why?"</w:t>
      </w:r>
    </w:p>
    <w:p>
      <w:pPr>
        <w:pStyle w:val="PreformattedText"/>
        <w:bidi w:val="0"/>
        <w:spacing w:before="0" w:after="0"/>
        <w:jc w:val="left"/>
        <w:rPr/>
      </w:pPr>
      <w:r>
        <w:rPr/>
        <w:t>Think of every new invention or discovery. It all started with someone asking questions. When you allow yourself to be curious, you open doors to new adventures and endless possibilities. Curiosity leads to exploring new worlds, both in books and in our own experiences.</w:t>
      </w:r>
    </w:p>
    <w:p>
      <w:pPr>
        <w:pStyle w:val="PreformattedText"/>
        <w:bidi w:val="0"/>
        <w:spacing w:before="0" w:after="0"/>
        <w:jc w:val="left"/>
        <w:rPr/>
      </w:pPr>
      <w:r>
        <w:rPr/>
        <w:t>So, embrace your questions, seek out new challenges, and never be afraid to explore the unknown. Remember, it's okay not to know everything; the magic lies in the journey to find out more. Be curious. Ask questions. Discover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