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resilience. Resilience is the ability to bounce back from challenges and keep moving forward, no matter what life throws at us. We all face obstacles, whether they are big or small. It might be a tough math problem, a difficult soccer game, or even an argument with a friend. But it's how we choose to respond that truly matters.</w:t>
      </w:r>
    </w:p>
    <w:p>
      <w:pPr>
        <w:pStyle w:val="PreformattedText"/>
        <w:bidi w:val="0"/>
        <w:spacing w:before="0" w:after="0"/>
        <w:jc w:val="left"/>
        <w:rPr/>
      </w:pPr>
      <w:r>
        <w:rPr/>
        <w:t>Think about a rubber band. When you stretch it, it returns to its original shape. Similarly, resilience helps us return to our best selves after being stretched by life's challenges. Each of us has an inner strength that can help us overcome difficulties. With a little perseverance and a positive attitude, we can tackle anything.</w:t>
      </w:r>
    </w:p>
    <w:p>
      <w:pPr>
        <w:pStyle w:val="PreformattedText"/>
        <w:bidi w:val="0"/>
        <w:spacing w:before="0" w:after="0"/>
        <w:jc w:val="left"/>
        <w:rPr/>
      </w:pPr>
      <w:r>
        <w:rPr/>
        <w:t xml:space="preserve">Remember, every challenge is an opportunity to learn and grow. So next time you face a tough situation, take a deep breath, believe in yourself, and keep pushing forward. </w:t>
      </w:r>
    </w:p>
    <w:p>
      <w:pPr>
        <w:pStyle w:val="PreformattedText"/>
        <w:bidi w:val="0"/>
        <w:spacing w:before="0" w:after="0"/>
        <w:jc w:val="left"/>
        <w:rPr/>
      </w:pPr>
      <w:r>
        <w:rPr/>
        <w:t>Let's build our resilience and support each other in becoming stronger every 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