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and staff!</w:t>
      </w:r>
    </w:p>
    <w:p>
      <w:pPr>
        <w:pStyle w:val="PreformattedText"/>
        <w:bidi w:val="0"/>
        <w:spacing w:before="0" w:after="0"/>
        <w:jc w:val="left"/>
        <w:rPr/>
      </w:pPr>
      <w:r>
        <w:rPr/>
        <w:t>Today, I want to talk to you about something incredibly important: setting goals. Imagine for a moment that you're about to build a treehouse. You wouldn't just start hammering wood together without a plan, right? The same goes for reaching your dreams and aspirations. Setting goals is like creating a blueprint for success.</w:t>
      </w:r>
    </w:p>
    <w:p>
      <w:pPr>
        <w:pStyle w:val="PreformattedText"/>
        <w:bidi w:val="0"/>
        <w:spacing w:before="0" w:after="0"/>
        <w:jc w:val="left"/>
        <w:rPr/>
      </w:pPr>
      <w:r>
        <w:rPr/>
        <w:t>First, remember that goals should be SMART: Specific, Measurable, Achievable, Relevant, and Time-bound. Instead of saying, "I want to do well in school," set a specific goal like, "I want to improve my math grade by one letter this semester." This gives you a clear target to work towards.</w:t>
      </w:r>
    </w:p>
    <w:p>
      <w:pPr>
        <w:pStyle w:val="PreformattedText"/>
        <w:bidi w:val="0"/>
        <w:spacing w:before="0" w:after="0"/>
        <w:jc w:val="left"/>
        <w:rPr/>
      </w:pPr>
      <w:r>
        <w:rPr/>
        <w:t>Second, break your goals into smaller steps. Just as you wouldn't climb a mountain in one big leap, you shouldn't expect to reach your goals all at once. Achieve small victories along the way, and celebrate them!</w:t>
      </w:r>
    </w:p>
    <w:p>
      <w:pPr>
        <w:pStyle w:val="PreformattedText"/>
        <w:bidi w:val="0"/>
        <w:spacing w:before="0" w:after="0"/>
        <w:jc w:val="left"/>
        <w:rPr/>
      </w:pPr>
      <w:r>
        <w:rPr/>
        <w:t>Lastly, don't be afraid of setbacks. They are part of the journey. With every obstacle, you gain new strength and wisdom. Remember, even the tallest trees start from the smallest seeds-- and that's exactly what your goals are: seeds of potential.</w:t>
      </w:r>
    </w:p>
    <w:p>
      <w:pPr>
        <w:pStyle w:val="PreformattedText"/>
        <w:bidi w:val="0"/>
        <w:spacing w:before="0" w:after="0"/>
        <w:jc w:val="left"/>
        <w:rPr/>
      </w:pPr>
      <w:r>
        <w:rPr/>
        <w:t>So, go ahead. Dream big. Set those goals, work hard, and never give up. With determination and focus, you can accomplish anything you set your mind to. Let's make this school year the best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