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to honor the life of a remarkable woman, my beloved mother. Standing before you, I am reminded of how fortunate I was to have a mother who was the epitome of love, kindness, and strength.</w:t>
      </w:r>
    </w:p>
    <w:p>
      <w:pPr>
        <w:pStyle w:val="PreformattedText"/>
        <w:bidi w:val="0"/>
        <w:spacing w:before="0" w:after="0"/>
        <w:jc w:val="left"/>
        <w:rPr/>
      </w:pPr>
      <w:r>
        <w:rPr/>
        <w:t>Mom had the unique ability to nurture everyone around her. Her home was a sanctuary where warmth and comfort enveloped you like a soft embrace. She had a gift for making everyone feel special, from a warm meal on a cold day to a listening ear when life got tough. Her heart knew no bounds, and her love was unconditional.</w:t>
      </w:r>
    </w:p>
    <w:p>
      <w:pPr>
        <w:pStyle w:val="PreformattedText"/>
        <w:bidi w:val="0"/>
        <w:spacing w:before="0" w:after="0"/>
        <w:jc w:val="left"/>
        <w:rPr/>
      </w:pPr>
      <w:r>
        <w:rPr/>
        <w:t>Her compassion extended beyond our family. She knitted blankets for newborns in need, volunteered at local shelters, and always had time to listen to a friend's troubles. Mom taught us the power of empathy and selflessness, showing that a kind word or a simple gesture can make a world of difference.</w:t>
      </w:r>
    </w:p>
    <w:p>
      <w:pPr>
        <w:pStyle w:val="PreformattedText"/>
        <w:bidi w:val="0"/>
        <w:spacing w:before="0" w:after="0"/>
        <w:jc w:val="left"/>
        <w:rPr/>
      </w:pPr>
      <w:r>
        <w:rPr/>
        <w:t>Though we grieve today, we also celebrate her incredible journey. Her legacy is not just in the lives she touched, but in the values she instilled in us--generosity, resilience, and above all, love.</w:t>
      </w:r>
    </w:p>
    <w:p>
      <w:pPr>
        <w:pStyle w:val="PreformattedText"/>
        <w:bidi w:val="0"/>
        <w:spacing w:before="0" w:after="0"/>
        <w:jc w:val="left"/>
        <w:rPr/>
      </w:pPr>
      <w:r>
        <w:rPr/>
        <w:t>As we say our goodbyes, let us take comfort in knowing that she lives on in our hearts. And so, in her honor, let us strive to be as loving and nurturing as she was, keeping her spirit alive in our actions and hearts.</w:t>
      </w:r>
    </w:p>
    <w:p>
      <w:pPr>
        <w:pStyle w:val="PreformattedText"/>
        <w:bidi w:val="0"/>
        <w:spacing w:before="0" w:after="0"/>
        <w:jc w:val="left"/>
        <w:rPr/>
      </w:pPr>
      <w:r>
        <w:rPr/>
        <w:t>Thank you, Mom, for everything. You will forever be missed and cherished.</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