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joining us today to celebrate the life of my beloved mother. While we mourn her passing, we also cherish the wisdom she imparted to each of us through the years.</w:t>
      </w:r>
    </w:p>
    <w:p>
      <w:pPr>
        <w:pStyle w:val="PreformattedText"/>
        <w:bidi w:val="0"/>
        <w:spacing w:before="0" w:after="0"/>
        <w:jc w:val="left"/>
        <w:rPr/>
      </w:pPr>
      <w:r>
        <w:rPr/>
        <w:t>My mother taught me so many important lessons--lessons of kindness, resilience, and love. She always said, "Treat others as you wish to be treated," and she lived by those words every day. Her kindness was boundless, and she brought warmth to everyone she met.</w:t>
      </w:r>
    </w:p>
    <w:p>
      <w:pPr>
        <w:pStyle w:val="PreformattedText"/>
        <w:bidi w:val="0"/>
        <w:spacing w:before="0" w:after="0"/>
        <w:jc w:val="left"/>
        <w:rPr/>
      </w:pPr>
      <w:r>
        <w:rPr/>
        <w:t>She faced challenges with remarkable strength and grace, showing us that perseverance is key. In times of hardship, she reminded us to "keep your head high and your heart open." Her resilience was inspiring, and it gave us the courage to face our own battles.</w:t>
      </w:r>
    </w:p>
    <w:p>
      <w:pPr>
        <w:pStyle w:val="PreformattedText"/>
        <w:bidi w:val="0"/>
        <w:spacing w:before="0" w:after="0"/>
        <w:jc w:val="left"/>
        <w:rPr/>
      </w:pPr>
      <w:r>
        <w:rPr/>
        <w:t>Most importantly, her love knew no bounds. She showed us what it meant to truly care for others. Her heart was big enough to embrace not only family but anyone who needed support and kindness. Her favorite saying was, "Love is the greatest gift you can give," and she gave it freely and abundantly.</w:t>
      </w:r>
    </w:p>
    <w:p>
      <w:pPr>
        <w:pStyle w:val="PreformattedText"/>
        <w:bidi w:val="0"/>
        <w:spacing w:before="0" w:after="0"/>
        <w:jc w:val="left"/>
        <w:rPr/>
      </w:pPr>
      <w:r>
        <w:rPr/>
        <w:t>Today, as we remember her, let us carry her wisdom forward. Let us treat others with kindness, face life's challenges with courage, and spread love wherever we go. In doing so, we keep her spirit alive in our hearts and honor the incredible legacy she leaves behind.</w:t>
      </w:r>
    </w:p>
    <w:p>
      <w:pPr>
        <w:pStyle w:val="PreformattedText"/>
        <w:bidi w:val="0"/>
        <w:spacing w:before="0" w:after="0"/>
        <w:jc w:val="left"/>
        <w:rPr/>
      </w:pPr>
      <w:r>
        <w:rPr/>
        <w:t>Thank you, Mom, for everything. We love you and will miss you alway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