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my mother, a woman whose compassionate spirit touched every person she encountered.</w:t>
      </w:r>
    </w:p>
    <w:p>
      <w:pPr>
        <w:pStyle w:val="PreformattedText"/>
        <w:bidi w:val="0"/>
        <w:spacing w:before="0" w:after="0"/>
        <w:jc w:val="left"/>
        <w:rPr/>
      </w:pPr>
      <w:r>
        <w:rPr/>
        <w:t>Mom had an incredible ability to make people feel heard and understood. Whether you were a lifelong friend or a new acquaintance, her warm smile and kind words made you feel valued. She listened without judgment and loved without condition.</w:t>
      </w:r>
    </w:p>
    <w:p>
      <w:pPr>
        <w:pStyle w:val="PreformattedText"/>
        <w:bidi w:val="0"/>
        <w:spacing w:before="0" w:after="0"/>
        <w:jc w:val="left"/>
        <w:rPr/>
      </w:pPr>
      <w:r>
        <w:rPr/>
        <w:t>Her compassion extended beyond her family and friends. Mom volunteered countless hours at the local shelter, spreading kindness to those in need. Even in difficult times, she remained a pillar of strength and empathy, always finding ways to mend a broken heart or lend a helping hand.</w:t>
      </w:r>
    </w:p>
    <w:p>
      <w:pPr>
        <w:pStyle w:val="PreformattedText"/>
        <w:bidi w:val="0"/>
        <w:spacing w:before="0" w:after="0"/>
        <w:jc w:val="left"/>
        <w:rPr/>
      </w:pPr>
      <w:r>
        <w:rPr/>
        <w:t>One of my fondest memories is watching her care for our neighbors during a particularly harsh winter. She organized food drives, shoveled snow for those unable, and ensured that everyone had what they needed. This was the essence of my mother--a loving, selfless soul who always thought of others before herself.</w:t>
      </w:r>
    </w:p>
    <w:p>
      <w:pPr>
        <w:pStyle w:val="PreformattedText"/>
        <w:bidi w:val="0"/>
        <w:spacing w:before="0" w:after="0"/>
        <w:jc w:val="left"/>
        <w:rPr/>
      </w:pPr>
      <w:r>
        <w:rPr/>
        <w:t>As we say our goodbyes, let us remember Mom's legacy by embracing her compassionate spirit. Let's continue to love fiercely, help generously, and live richly with kindness. Her light will forever guide us, and her love will forever hol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