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want to share a few thoughts on achieving success through teamwork. It's often said that "together, everyone achieves more," and this couldn't be more true. </w:t>
      </w:r>
    </w:p>
    <w:p>
      <w:pPr>
        <w:pStyle w:val="PreformattedText"/>
        <w:bidi w:val="0"/>
        <w:spacing w:before="0" w:after="0"/>
        <w:jc w:val="left"/>
        <w:rPr/>
      </w:pPr>
      <w:r>
        <w:rPr/>
        <w:t>Imagine an orchestra. Each musician, whether playing the violin or the drum, is critical to the performance's success. Alone, they make music, but together, they create a symphony. In the same way, when we unite our individual talents and strengths, we can achieve extraordinary results.</w:t>
      </w:r>
    </w:p>
    <w:p>
      <w:pPr>
        <w:pStyle w:val="PreformattedText"/>
        <w:bidi w:val="0"/>
        <w:spacing w:before="0" w:after="0"/>
        <w:jc w:val="left"/>
        <w:rPr/>
      </w:pPr>
      <w:r>
        <w:rPr/>
        <w:t>Teamwork allows us to pool our resources, harness diverse perspectives, and develop innovative solutions. It means trusting each other, communicating openly, and respecting one another's contributions. By working together, we not only reach our goals but often surpass them.</w:t>
      </w:r>
    </w:p>
    <w:p>
      <w:pPr>
        <w:pStyle w:val="PreformattedText"/>
        <w:bidi w:val="0"/>
        <w:spacing w:before="0" w:after="0"/>
        <w:jc w:val="left"/>
        <w:rPr/>
      </w:pPr>
      <w:r>
        <w:rPr/>
        <w:t>In any journey, remember: Success is not just about individual accomplishments, but about lifting each other up. Let us collaborate, support each other, and celebrate our collective victories. Together, we can turn our shared dreams into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