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highlight the power of innovative thinking in advancing our careers. In a rapidly evolving world, staying ahead requires more than just hard work; it demands creativity and a willingness to think outside the box.</w:t>
      </w:r>
    </w:p>
    <w:p>
      <w:pPr>
        <w:pStyle w:val="PreformattedText"/>
        <w:bidi w:val="0"/>
        <w:spacing w:before="0" w:after="0"/>
        <w:jc w:val="left"/>
        <w:rPr/>
      </w:pPr>
      <w:r>
        <w:rPr/>
        <w:t>Consider the story of Sarah, a marketing professional who revolutionized her company's brand strategy by incorporating digital storytelling and data-driven insights. Her innovative approach not only increased customer engagement but also positioned her as a leader in her field.</w:t>
      </w:r>
    </w:p>
    <w:p>
      <w:pPr>
        <w:pStyle w:val="PreformattedText"/>
        <w:bidi w:val="0"/>
        <w:spacing w:before="0" w:after="0"/>
        <w:jc w:val="left"/>
        <w:rPr/>
      </w:pPr>
      <w:r>
        <w:rPr/>
        <w:t>Innovation is not just about groundbreaking inventions; it's about seeing the familiar in unconventional ways. It means asking, "How can we do this better?" and being open to new ideas, no matter how small they may seem.</w:t>
      </w:r>
    </w:p>
    <w:p>
      <w:pPr>
        <w:pStyle w:val="PreformattedText"/>
        <w:bidi w:val="0"/>
        <w:spacing w:before="0" w:after="0"/>
        <w:jc w:val="left"/>
        <w:rPr/>
      </w:pPr>
      <w:r>
        <w:rPr/>
        <w:t>As we pursue our career goals, let's embrace the spirit of innovation by learning continuously, challenging the status quo, and collaborating across disciplines. By doing so, we can unlock new opportunities and achieve excellence in our professional journe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