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about something incredibly important: resilience. As we face challenging times, cultivating resilience becomes a crucial skill. Resilience is the ability to bounce back from adversity, adapt to change, and keep moving forward despite difficulties.</w:t>
      </w:r>
    </w:p>
    <w:p>
      <w:pPr>
        <w:pStyle w:val="PreformattedText"/>
        <w:bidi w:val="0"/>
        <w:spacing w:before="0" w:after="0"/>
        <w:jc w:val="left"/>
        <w:rPr/>
      </w:pPr>
      <w:r>
        <w:rPr/>
        <w:t>Think of resilience like a muscle. Just as we can strengthen our physical muscles through exercise, we can also build and enhance our resilience through practice and perseverance.</w:t>
      </w:r>
    </w:p>
    <w:p>
      <w:pPr>
        <w:pStyle w:val="PreformattedText"/>
        <w:bidi w:val="0"/>
        <w:spacing w:before="0" w:after="0"/>
        <w:jc w:val="left"/>
        <w:rPr/>
      </w:pPr>
      <w:r>
        <w:rPr/>
        <w:t>First, let's acknowledge that it's okay to feel overwhelmed. Life throws us curveballs, and it's normal to feel stressed. However, resilience is about finding ways to manage this stress. One way we can do this is by focusing on what we can control and letting go of what we can't. By shifting our attention to actionable steps, we empower ourselves to make positive changes.</w:t>
      </w:r>
    </w:p>
    <w:p>
      <w:pPr>
        <w:pStyle w:val="PreformattedText"/>
        <w:bidi w:val="0"/>
        <w:spacing w:before="0" w:after="0"/>
        <w:jc w:val="left"/>
        <w:rPr/>
      </w:pPr>
      <w:r>
        <w:rPr/>
        <w:t>Another key aspect of resilience is maintaining a positive outlook. This doesn't mean ignoring difficulties, but rather approaching them with a mindset that seeks solutions. Remember, every challenge is an opportunity for growth. Embrace failures as learning experiences and celebrate even the smallest victories.</w:t>
      </w:r>
    </w:p>
    <w:p>
      <w:pPr>
        <w:pStyle w:val="PreformattedText"/>
        <w:bidi w:val="0"/>
        <w:spacing w:before="0" w:after="0"/>
        <w:jc w:val="left"/>
        <w:rPr/>
      </w:pPr>
      <w:r>
        <w:rPr/>
        <w:t>Building a strong support network is equally essential. Surround yourself with people who uplift and encourage you. Share your experiences and learn from one another. Together, we are stronger and more resilient.</w:t>
      </w:r>
    </w:p>
    <w:p>
      <w:pPr>
        <w:pStyle w:val="PreformattedText"/>
        <w:bidi w:val="0"/>
        <w:spacing w:before="0" w:after="0"/>
        <w:jc w:val="left"/>
        <w:rPr/>
      </w:pPr>
      <w:r>
        <w:rPr/>
        <w:t>Lastly, self-care is vital. Ensure you're taking time for yourself, whether it's through exercise, meditation, or pursuing hobbies. Taking care of your physical and mental well-being provides the foundation needed to handle stress.</w:t>
      </w:r>
    </w:p>
    <w:p>
      <w:pPr>
        <w:pStyle w:val="PreformattedText"/>
        <w:bidi w:val="0"/>
        <w:spacing w:before="0" w:after="0"/>
        <w:jc w:val="left"/>
        <w:rPr/>
      </w:pPr>
      <w:r>
        <w:rPr/>
        <w:t>As we move through these challenging times, let's commit to cultivating resilience. Together, we can face any adversity with strength and coura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