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a topic that we often shy away from--failure. But what if I told you that failure is not the end, but actually the beginning of your journey to success?</w:t>
      </w:r>
    </w:p>
    <w:p>
      <w:pPr>
        <w:pStyle w:val="PreformattedText"/>
        <w:bidi w:val="0"/>
        <w:spacing w:before="0" w:after="0"/>
        <w:jc w:val="left"/>
        <w:rPr/>
      </w:pPr>
      <w:r>
        <w:rPr/>
        <w:t>Think of failure as a stepping stone. Every stumble and fall is an opportunity to learn, to grow, and to become stronger. Thomas Edison, when asked about his 1,000 unsuccessful attempts to create a light bulb, said, "I didn't fail 1,000 times. The light bulb was an invention with 1,000 steps."</w:t>
      </w:r>
    </w:p>
    <w:p>
      <w:pPr>
        <w:pStyle w:val="PreformattedText"/>
        <w:bidi w:val="0"/>
        <w:spacing w:before="0" w:after="0"/>
        <w:jc w:val="left"/>
        <w:rPr/>
      </w:pPr>
      <w:r>
        <w:rPr/>
        <w:t>Every great achiever was once a dreamer who faced and embraced failure. J.K. Rowling faced numerous rejections before Harry Potter saw the light of day. Steve Jobs was fired from the very company he helped to build, only to return and lead it to greatness.</w:t>
      </w:r>
    </w:p>
    <w:p>
      <w:pPr>
        <w:pStyle w:val="PreformattedText"/>
        <w:bidi w:val="0"/>
        <w:spacing w:before="0" w:after="0"/>
        <w:jc w:val="left"/>
        <w:rPr/>
      </w:pPr>
      <w:r>
        <w:rPr/>
        <w:t>Failure teaches us resilience. It provides us with valuable insights and makes our successes even sweeter. It's a sign that you're trying, pushing boundaries, and daring to make a difference.</w:t>
      </w:r>
    </w:p>
    <w:p>
      <w:pPr>
        <w:pStyle w:val="PreformattedText"/>
        <w:bidi w:val="0"/>
        <w:spacing w:before="0" w:after="0"/>
        <w:jc w:val="left"/>
        <w:rPr/>
      </w:pPr>
      <w:r>
        <w:rPr/>
        <w:t>So, the next time you encounter failure, welcome it. Ask yourself, "What can I learn from this? How can I use this experience to propel myself forward?" Remember, success is not the absence of failure; it's the ability to persist in spite of it.</w:t>
      </w:r>
    </w:p>
    <w:p>
      <w:pPr>
        <w:pStyle w:val="PreformattedText"/>
        <w:bidi w:val="0"/>
        <w:spacing w:before="0" w:after="0"/>
        <w:jc w:val="left"/>
        <w:rPr/>
      </w:pPr>
      <w:r>
        <w:rPr/>
        <w:t>Embrace failure, for within it lies the seed of your triump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