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let's talk about fostering a positive mindset for career success. We all have aspirations and dreams, and the way we think plays a crucial role in achiev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embrace challenges. View them as opportunities to learn and grow. Each obstacle is a stepping stone on your path to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believe in yourself. Confidence is key. Remind yourself of your strengths and the successes you've already achieved. You have the power to overcome any b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surround yourself with positivity. Connect with people who inspire and support you. Their energy will uplift you, and together, you can achiev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practice gratitude. Appreciate the small victories. They build momentum and keep you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never stop learning. Stay curious and open-minded. Knowledge is a powerful tool that fuel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principles, you can cultivate a mindset that not only boosts your career but also enriches your life. Believe in your potential and pursue it with passion and 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