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e're facing a challenging situation right now, and I want to acknowledge the hard work and dedication each one of you has already put in. This is a high-pressure moment, but it's also an opportunity for us to show what we're truly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overcome tough obstacles before, and I have no doubt that we can do it again. Remember, we're in this together, and each of us has a critical role to play. Focus on your strengths, support each other, and keep the lines of communicatio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y positive and tackle this challenge head on. We've got the skills, the determination, and the spirit to succeed. I believe in each of you, and I believe in what we can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out there and show the world what we're made o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