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share a journey of passion transformed into a successful venture. It all began with a simple love for baking in my kitchen. Every weekend, I found immense joy in experimenting with flavors and creating new recipes. This was my passion--my escape from the mund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ame a point when I asked myself, "What if I could turn this passion into something more?" With determination, I took the first step by baking for friends and family--my loyal taste testers. Their encouragement fueled my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planning became my allies. I learned about starting a small business, attended workshops, and sought advice from mentors. The journey wasn't always easy; there were countless late nights and a few burnt cakes. But with persistence and hard work, I launched my bak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edia played a significant role in reaching new customers. I shared my passion through pictures and stories, inviting others into my world of flavors. Slowly but surely, the order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proud to say that what once was a hobby is now a thriving business--a testament to the power of turning passion into purpose. I encourage each of you to follow your heart, take risks, and be relentless in your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